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宋体" w:cs="宋体" w:ascii="宋体" w:hAnsi="宋体"/>
          <w:kern w:val="0"/>
          <w:sz w:val="32"/>
          <w:szCs w:val="32"/>
          <w:lang w:val="en-US" w:eastAsia="zh-CN" w:bidi="ar"/>
        </w:rPr>
        <w:t>A310Z/A633Z/A120Z</w:t>
      </w: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使用说明书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一、设定功能</w:t>
      </w:r>
    </w:p>
    <w:p>
      <w:pPr>
        <w:pStyle w:val="Style15"/>
        <w:keepNext w:val="false"/>
        <w:keepLines w:val="false"/>
        <w:widowControl/>
        <w:pBdr/>
        <w:spacing w:lineRule="auto" w:line="240" w:before="75" w:after="75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4"/>
          <w:szCs w:val="24"/>
        </w:rPr>
        <w:t>设定过程中，按</w:t>
      </w:r>
      <w:r>
        <w:rPr>
          <w:rFonts w:eastAsia="宋体" w:cs="宋体" w:ascii="宋体" w:hAnsi="宋体"/>
          <w:color w:val="E53333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退出操作，按</w:t>
      </w:r>
      <w:r>
        <w:rPr>
          <w:rFonts w:eastAsia="宋体" w:cs="宋体" w:ascii="宋体" w:hAnsi="宋体"/>
          <w:color w:val="E53333"/>
          <w:sz w:val="24"/>
          <w:szCs w:val="24"/>
        </w:rPr>
        <w:t>#</w:t>
      </w:r>
      <w:r>
        <w:rPr>
          <w:rFonts w:ascii="宋体" w:hAnsi="宋体" w:cs="宋体"/>
          <w:sz w:val="24"/>
          <w:szCs w:val="24"/>
        </w:rPr>
        <w:t>快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验证出厂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在进行所有操作之前，需检查门锁是否处于出厂设置状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打开电池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任意指纹均可开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初始密码：输入任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个或多个数字再按＃可开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刷任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，二代身份证、公交卡均可开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以上方法均可开锁，表示门锁处于正常初始状态。用户开锁方式重新设置之后，出厂开锁方式自动失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管理用户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在设置普通用户之前，必须先授权设置管理用户，忘记管理用户时，无法设置或删除普通用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位数的密码，按＃确认→再次输入同一密码，按＃确认，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要设置的指纹放入指纹框→再次放入同一指纹→再次放入同一指纹→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、二代身份证等感应卡片，听见滴一声→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刷标配的手机薄卡，听见滴一声→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遥控器任意键→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设置编号的用处在于方便管理和删除指纹、密码、卡片等普通用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普通用户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指纹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要设置的指纹放入指纹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次放入同一指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第三次放入同一指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门锁系统可同时设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枚指纹用户，登记指纹时，湿手或者手有异物质时，不能识别指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密码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至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位数的密码，按＃确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次输入同一密码，按＃确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CCCCCC" w:val="clear"/>
        </w:rPr>
        <w:t>M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CCCCCC" w:val="clear"/>
        </w:rPr>
        <w:t>卡、二代身份证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、二代身份证等感应卡片，听见滴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CCCCCC" w:val="clear"/>
        </w:rPr>
        <w:t>手机感应卡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刷标配的手机薄卡，听见滴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拆下手机后盖，将手机薄卡灰色面贴向电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盖上后盖，设置完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门锁系统可同时录入密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 xml:space="preserve">卡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遥控器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遥控器设置（选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三位数的用户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遥控器任意键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注：遥控器开锁功能需出厂配置，后期无法增加此功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二、删除功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单个删除管理员用户、普通用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设定普通用户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输入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删除的密码、指纹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5"/>
          <w:szCs w:val="15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或二代身份证、遥控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CCCCCC" w:val="clear"/>
        </w:rPr>
        <w:t>按编号删除管理员用户、普通用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设定普通用户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要删除用户的三位数编号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00~9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三、恢复出厂状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删除指纹、密码、感应卡、管理员用户等开锁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次输入管理用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清空成功”（恢复到出厂状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紧急情况下：如忘记管理员用户密码，打开电池盖，在电池区域下方有个小圆孔，用尖锐工具插入小孔内长按几秒钟，听到响声，恢复出厂状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四、功能菜单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设定过程中，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退出操作，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#</w:t>
      </w: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快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自动关锁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切换菜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，电机反转一次，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手动关锁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切换菜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4"/>
          <w:szCs w:val="24"/>
          <w:shd w:fill="FFFFFF" w:val="clear"/>
        </w:rPr>
        <w:t>成功设置自动关锁后，门锁处于常开状态，不需要输入任何开锁信息，也无需钥匙，通过门外直接下压把手开锁。该功能主要用于办公室、会议室等使用比较频繁的场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双重认证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切换菜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启动双重认证，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关闭双重认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语音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切换菜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启动语音，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关闭语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操作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查询用户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*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再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管理用户按＃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数字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显示管理员用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个，普通用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五、产品使用功能菜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密码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启动键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输入已设定的密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#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发出开锁提示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指纹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放入已设定的指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发出开锁提示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身份证、感应卡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授权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卡、身份证等感应卡靠近卡片感应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发出开锁提示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手机感应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授权的手机薄卡的手机靠近卡片感应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发出开锁提示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遥控器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关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遥控器开锁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可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18"/>
          <w:szCs w:val="18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按遥控器关锁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下压把手，开锁成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紧急备用钥匙开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如出现忘记密码，电池电量耗尽或回路异常无法运作等紧急情况，可使用紧急备用钥匙锁门或开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将锁体上的豪力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LOG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方块取出，可看到机械钥匙孔，插入机械钥匙，并旋转可锁门或开门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D92142"/>
          <w:spacing w:val="0"/>
          <w:sz w:val="21"/>
          <w:szCs w:val="21"/>
          <w:shd w:fill="FFFFFF" w:val="clear"/>
        </w:rPr>
        <w:t>（部分型号机械钥匙扣在室外锁体底部，请仔细查看。玻璃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D92142"/>
          <w:spacing w:val="0"/>
          <w:sz w:val="21"/>
          <w:szCs w:val="21"/>
          <w:shd w:fill="FFFFFF" w:val="clear"/>
        </w:rPr>
        <w:t>D2120F</w:t>
      </w:r>
      <w:r>
        <w:rPr>
          <w:rFonts w:ascii="宋体" w:hAnsi="宋体" w:cs="宋体"/>
          <w:b w:val="false"/>
          <w:i w:val="false"/>
          <w:caps w:val="false"/>
          <w:smallCaps w:val="false"/>
          <w:color w:val="D92142"/>
          <w:spacing w:val="0"/>
          <w:sz w:val="21"/>
          <w:szCs w:val="21"/>
          <w:shd w:fill="FFFFFF" w:val="clear"/>
        </w:rPr>
        <w:t>无机械钥匙孔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室内反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关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室内反锁旋钮转动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CLOS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六、常见问题及解决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电池更换警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池电压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5%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时，会有低压报警，并有相关的语音及显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池提示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更换全部电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个（建议购买正品南孚电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电池使用寿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本产品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.5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型号电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每天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次为标准可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年（请使用正品电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E53333"/>
          <w:spacing w:val="0"/>
          <w:sz w:val="21"/>
          <w:szCs w:val="21"/>
          <w:shd w:fill="FFFFFF" w:val="clear"/>
        </w:rPr>
        <w:t>温馨提示：按电池使用的环境（湿度、温度、使用量）和电池品质，电池寿命期会有不一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0"/>
          <w:sz w:val="24"/>
          <w:szCs w:val="24"/>
          <w:shd w:fill="B2B2B2" w:val="clear"/>
        </w:rPr>
        <w:t>电池耗尽情况下，从外部提供电源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池完全耗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购置一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9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找到底部的紧急电源接口，接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9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电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0"/>
          <w:sz w:val="21"/>
          <w:szCs w:val="21"/>
          <w:shd w:fill="FFFFFF" w:val="clear"/>
        </w:rPr>
        <w:t>（部分型号的应急电源接口在室外锁体按键区上方，请仔细查看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用已设置的指纹或密码开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更换全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节电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确认门锁正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板</dc:creator>
  <dc:description/>
  <dc:language>en-US</dc:language>
  <cp:lastModifiedBy>老板</cp:lastModifiedBy>
  <dcterms:modified xsi:type="dcterms:W3CDTF">2017-02-23T13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