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A016Z/A888Z/A688Z/A866Z/A098Z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使用说明书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一、设定功能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设定过程中，按</w:t>
      </w:r>
      <w:r>
        <w:rPr>
          <w:rFonts w:eastAsia="宋体" w:cs="宋体" w:ascii="宋体" w:hAnsi="宋体"/>
          <w:color w:val="E53333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退出操作，按</w:t>
      </w:r>
      <w:r>
        <w:rPr>
          <w:rFonts w:eastAsia="宋体" w:cs="宋体" w:ascii="宋体" w:hAnsi="宋体"/>
          <w:color w:val="E53333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快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验证出厂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在进行所有操作之前，需检查门锁是否处于出厂设置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打开电池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任意指纹均可开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初始密码：输入任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或多个数字再按＃可开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任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，二代身份证、公交卡均可开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以上方法均可开锁，表示门锁处于正常初始状态。用户开锁方式重新设置之后，出厂开锁方式自动失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管理用户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在设置普通用户之前，必须先授权设置管理用户，忘记管理用户时，无法设置或删除普通用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位数的密码，按＃确认→再次输入同一密码，按＃确认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要设置的指纹放入指纹框→再次放入同一指纹→再次放入同一指纹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二代身份证等感应卡片，听见滴一声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标配的手机薄卡，听见滴一声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任意键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设置编号的用处在于方便管理和删除指纹、密码、卡片等普通用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普通用户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指纹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要设置的指纹放入指纹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次放入同一指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第三次放入同一指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门锁系统可同时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枚指纹用户，登记指纹时，湿手或者手有异物质时，不能识别指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密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位数的密码，按＃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次输入同一密码，按＃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M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卡、二代身份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二代身份证等感应卡片，听见滴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CCCCCC" w:val="clear"/>
        </w:rPr>
        <w:t>手机感应卡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标配的手机薄卡，听见滴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拆下手机后盖，将手机薄卡灰色面贴向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盖上后盖，设置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门锁系统可同时录入密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 xml:space="preserve">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遥控器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遥控器设置（选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任意键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遥控器开锁功能需出厂配置，后期无法增加此功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二、删除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单个删除管理员用户、普通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设定普通用户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输入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删除的密码、指纹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5"/>
          <w:szCs w:val="15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或二代身份证、遥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CCCCCC" w:val="clear"/>
        </w:rPr>
        <w:t>按编号删除管理员用户、普通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设定普通用户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要删除用户的三位数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恢复出厂状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删除指纹、密码、感应卡、管理员用户等开锁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次输入管理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清空成功”（恢复到出厂状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紧急情况下：如忘记管理员用户密码，打开电池盖，在电池区域下方有个小圆孔，用尖锐工具插入小孔内长按几秒钟，听到响声，恢复出厂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四、功能菜单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设定过程中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退出操作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快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自动关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电机反转一次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手动关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成功设置自动关锁后，门锁处于常开状态，不需要输入任何开锁信息，也无需钥匙，通过门外直接下压把手开锁。该功能主要用于办公室、会议室等使用比较频繁的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双重认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启动双重认证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关闭双重认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语音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启动语音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关闭语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普通用户有效时间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设定普通用户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请输入用户生效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1"/>
          <w:szCs w:val="21"/>
          <w:shd w:fill="FFFFFF" w:val="clear"/>
        </w:rPr>
        <w:t>开始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忽略请按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例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请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u w:val="single"/>
          <w:shd w:fill="FFFFFF" w:val="clear"/>
        </w:rPr>
        <w:t>140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u w:val="single"/>
          <w:shd w:fill="FFFFFF" w:val="clear"/>
        </w:rPr>
        <w:t>291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u w:val="single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请输入用户生效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1"/>
          <w:szCs w:val="21"/>
          <w:shd w:fill="FFFFFF" w:val="clear"/>
        </w:rPr>
        <w:t>结束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忽略请按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例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请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u w:val="single"/>
          <w:shd w:fill="FFFFFF" w:val="clear"/>
        </w:rPr>
        <w:t>140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u w:val="single"/>
          <w:shd w:fill="FFFFFF" w:val="clear"/>
        </w:rPr>
        <w:t>291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请输入用户允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1"/>
          <w:szCs w:val="21"/>
          <w:shd w:fill="FFFFFF" w:val="clear"/>
        </w:rPr>
        <w:t>开锁的时间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忽略请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例如要设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: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开锁，请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800 1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最多可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时间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⑨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位数的密码，按＃确认→再次输入同一密码，按＃确认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要设置的指纹放入指纹框→再次放入同一指纹→再次放入同一指纹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二代身份证等感应卡片，听见滴一声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标配的手机薄卡，听见滴一声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任意键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查询用户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显示管理员用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，普通用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五、产品使用功能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密码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启动键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已设定的密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指纹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放入已设定的指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身份证、感应卡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授权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身份证等感应卡靠近卡片感应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手机感应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授权的手机薄卡的手机靠近卡片感应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遥控器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关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开锁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可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关锁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紧急备用钥匙开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如出现忘记密码，电池电量耗尽或回路异常无法运作等紧急情况，可使用紧急备用钥匙锁门或开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锁体上的豪力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L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方块取出，可看到机械钥匙孔，插入机械钥匙，并旋转可锁门或开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t>（部分型号机械钥匙扣在室外锁体底部，请仔细查看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室内反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关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室内反锁旋钮转动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CLO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六、常见问题及解决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电池更换警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电压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5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时，会有低压报警，并有相关的语音及显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更换全部电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（建议购买正品南孚电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电池使用寿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产品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.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型号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每天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次为标准可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（请使用正品电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1"/>
          <w:szCs w:val="21"/>
          <w:shd w:fill="FFFFFF" w:val="clear"/>
        </w:rPr>
        <w:t>温馨提示：按电池使用的环境（湿度、温度、使用量）和电池品质，电池寿命期会有不一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电池耗尽情况下，从外部提供电源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完全耗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购置一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找到底部的紧急电源接口，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（部分型号的应急电源接口在室外锁体按键区上方，请仔细查看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用已设置的指纹或密码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更换全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节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确认门锁正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板</dc:creator>
  <dc:description/>
  <dc:language>en-US</dc:language>
  <cp:lastModifiedBy>老板</cp:lastModifiedBy>
  <dcterms:modified xsi:type="dcterms:W3CDTF">2017-02-23T1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